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SOLEAU SOFTWARE PRES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LO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 2.0 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ments: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exe   Boloball.ov1   Boloball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ball.ov0   Boloball.ov2   Boloball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Direc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ive of Bolo Ball is quite simple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row you try to push your 29 balls down a maz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ach the bottom row. The farther down you can 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the score. You play against the computer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he RED balls and you will play the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board is a 29x18 grid. In this grid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obstacles that you will want to use to your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e Arrow Tiles:     These are ramps that will mak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vel in the direction of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ce a ball has hit a ramp and mov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, the arrow will flip itse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posite direction for the next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Bonus Tiles:   These will add ten point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. They will not affect th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Tiles:           These tiles will stop the ball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bstruct the ball's path.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have been pushed by both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will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ls that are above them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ather points as they descen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row. (The game is won 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ost cases by the points gain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gray tiles are remov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le Tiles:         These purple tiles (ramps on leve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long game version), rotat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ll will move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rrow at the time of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Holes:          There are five tiles that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Holes. If a ball hit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 and white tiles, it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sume its journey from an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our remaining Black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Long and Short Gam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types of games you can play in Bolo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the short version that ends after only on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 version which has three levels. The computer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at playing the long version, but it's a lot mor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cor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tals are located on the bottom row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ll that reaches the bottom row will be awarded 6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ll that remains on the grid board, will show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points per row). This will automatically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Key Defini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 keys move your man right or left alo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grid. The down arrow key will push a ball on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&gt;ound Toggle              :  Turn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&gt;ook at opponents top row :  Used to view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ponents balls are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turn. (Helps fo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...blocking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&gt;est Scores vs Computer   :  Shows Top Ten High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nners of both Long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&gt;ey Menu                  :  Shows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New Game              :  Allows you to give up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me and begi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Q&gt;uit Bolo Ball            :  Qu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Bolo Ball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Ball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Bolo B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Bolo Ball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allows you to play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Bolo Ball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al_reg.doc file for details and register Bolo Ball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